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íloh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íloha č. 1. Omluvenka při změně doby odchodu žáka z druž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íloha č. 2. Žádost o zproštění poplatků za školné ve školní družině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Omluvenka při změně doby odchodu žáka z družin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méno žáka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Třída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ravidelná doba odchodu z družiny: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měna pro den (datum):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Doba odchodu: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dpisy zákonných zástupců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br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Příloha č.2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Žádost o zproštění poplatků za školné ve školní družině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e smyslu vyhlášky č.74/2005 Sb. § 11 odst. 3 o zájmovém vzdělávání žádám o zproštění od poplatku školného ve školní družině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Žadatel………………………………………………dat.narození………………………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Bydliště…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Zproštění se vztahuje na dítě: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méno a příjmení………………………………….dat. nar…………………třída…….….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Jméno a příjmení………………………………….dat. nar. ……………..…třída…….….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cs-CZ"/>
        </w:rPr>
        <w:t>K žádosti je nutno přiložit kopii písemného oznámení příslušného úřadu státní sociální podpory o přiznání sociálního příplatku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Poučení: Změní- li se během doby, po kterou je rozhodnutí vydáno skutečnosti rozhodné pro vydání, je žadatel povinen tyto změny nejdéle do 8 dnů od jejich vzniku oznámit vedení školy.</w:t>
      </w:r>
    </w:p>
    <w:p>
      <w:pPr>
        <w:pStyle w:val="Normal"/>
        <w:spacing w:lineRule="auto" w:line="240"/>
        <w:rPr>
          <w:rFonts w:ascii="Arial" w:hAnsi="Arial" w:eastAsia="Times New Roman" w:cs="Arial"/>
          <w:color w:val="000000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cs-CZ"/>
        </w:rPr>
        <w:t>V Novém Jičíně dne ……...……..</w:t>
        <w:tab/>
        <w:t>podpis zákonného zástupce ………….…………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18:00Z</dcterms:created>
  <dc:creator>martina.kovacikova</dc:creator>
  <dc:description/>
  <cp:keywords/>
  <dc:language>en-US</dc:language>
  <cp:lastModifiedBy>Daniela Omaníková</cp:lastModifiedBy>
  <dcterms:modified xsi:type="dcterms:W3CDTF">2025-09-02T11:42:00Z</dcterms:modified>
  <cp:revision>4</cp:revision>
  <dc:subject/>
  <dc:title/>
</cp:coreProperties>
</file>