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Žad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zákonný zástupce žá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Telefon:</w:t>
        <w:tab/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řestup žáka základní školy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4"/>
          <w:szCs w:val="24"/>
        </w:rPr>
        <w:t>Základní škole Nový Jičín, Komenského 66, příspěvkové organiza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ám o přestup mého dítěte podle ustanovení §49, odstavce 1 zákona č. 561/2004 Sb. o předškolním, základním, středním, vyšším odborném a jiném vzdělávání (školský zákon), v platném znění, na vaši školu, a to ke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sud je žákem škol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ční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školní docházky: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08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azení:</w:t>
        <w:tab/>
        <w:t xml:space="preserve"> do jazykové skupiny</w:t>
        <w:tab/>
        <w:t xml:space="preserve">do nejazykové skupiny   </w:t>
        <w:tab/>
        <w:t>do sportovní třídy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plňující informace k žádosti: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ý cizí jazyk (</w:t>
      </w:r>
      <w:r>
        <w:rPr>
          <w:rFonts w:cs="Arial" w:ascii="Arial" w:hAnsi="Arial"/>
          <w:sz w:val="20"/>
          <w:szCs w:val="20"/>
        </w:rPr>
        <w:t xml:space="preserve">v nejazykových skupinách od 7. ročníku):   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spacing w:lineRule="auto" w:line="360" w:before="0" w:after="24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Diagnostikované poruchy</w:t>
        <w:tab/>
        <w:t>- učení (druh)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 chování </w:t>
      </w:r>
      <w:r>
        <w:rPr>
          <w:rFonts w:cs="Arial" w:ascii="Arial" w:hAnsi="Arial"/>
          <w:sz w:val="20"/>
          <w:szCs w:val="20"/>
        </w:rPr>
        <w:t>(druh)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 vady řeči </w:t>
      </w:r>
      <w:r>
        <w:rPr>
          <w:rFonts w:cs="Arial" w:ascii="Arial" w:hAnsi="Arial"/>
          <w:sz w:val="20"/>
          <w:szCs w:val="20"/>
        </w:rPr>
        <w:t>(druh):</w:t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né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dn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</w:t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7:00Z</dcterms:created>
  <dc:creator>konarikova</dc:creator>
  <dc:description/>
  <dc:language>en-US</dc:language>
  <cp:lastModifiedBy>Taťána Koňařiková</cp:lastModifiedBy>
  <cp:lastPrinted>2014-02-21T10:47:00Z</cp:lastPrinted>
  <dcterms:modified xsi:type="dcterms:W3CDTF">2021-02-18T05:57:00Z</dcterms:modified>
  <cp:revision>2</cp:revision>
  <dc:subject/>
  <dc:title/>
</cp:coreProperties>
</file>